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ściół i otocze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919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37840" cy="2273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85770" cy="223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ół i widoku ku ul. Plebańskiej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owniczy, kręty trakt pieszy koło kościoła 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60905" cy="2881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49475" cy="2870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287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ół i fragmenty murów kwartału kościelneg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plebański pocz. XX w.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88210" cy="2922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292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96465" cy="2933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6465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ół i zachowany bruk uliczny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ątka przykościelnego cmentarza parafialnego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0:14:00Z</dcterms:created>
  <dc:creator>Jolanta Żak-Siwek</dc:creator>
  <dc:description/>
  <cp:keywords/>
  <dc:language>en-US</dc:language>
  <cp:lastModifiedBy>Jolanta Żak-Siwek</cp:lastModifiedBy>
  <dcterms:modified xsi:type="dcterms:W3CDTF">2005-03-14T00:21:00Z</dcterms:modified>
  <cp:revision>1</cp:revision>
  <dc:subject/>
  <dc:title>Kościół i otoczenie</dc:title>
</cp:coreProperties>
</file>